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588260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L_Times New Roman;Times New Roman" w:hAnsi="SL_Times New Roman;Times New Roman" w:eastAsia="Times New Roman" w:cs="SL_Times New Roman;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L_Times New Roman;Times New Roman" w:ascii="SL_Times New Roman;Times New Roman" w:hAnsi="SL_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SL_Times New Roman;Times New Roman" w:ascii="SL_Times New Roman;Times New Roman" w:hAnsi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L_Times New Roman;Times New Roman" w:hAnsi="SL_Times New Roman;Times New Roman" w:eastAsia="Times New Roman" w:cs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L_Times New Roman;Times New Roman" w:ascii="SL_Times New Roman;Times New Roman" w:hAnsi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Чуру-Барышевская  ООШ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L_Times New Roman;Times New Roman" w:hAnsi="SL_Times New Roman;Times New Roman" w:eastAsia="Times New Roman" w:cs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L_Times New Roman;Times New Roman" w:ascii="SL_Times New Roman;Times New Roman" w:hAnsi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пастовского 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L_Times New Roman;Times New Roman" w:hAnsi="SL_Times New Roman;Times New Roman" w:eastAsia="Times New Roman" w:cs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L_Times New Roman;Times New Roman" w:ascii="SL_Times New Roman;Times New Roman" w:hAnsi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еспублики Татарста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SL_Times New Roman;Times New Roman" w:cs="SL_Times New Roman;Times New Roman" w:ascii="SL_Times New Roman;Times New Roman" w:hAnsi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L_Times New Roman;Times New Roman" w:hAnsi="SL_Times New Roman;Times New Roman" w:eastAsia="Times New Roman" w:cs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L_Times New Roman;Times New Roman" w:cs="SL_Times New Roman;Times New Roman" w:ascii="SL_Times New Roman;Times New Roman" w:hAnsi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SL_Times New Roman;Times New Roman" w:ascii="SL_Times New Roman;Times New Roman" w:hAnsi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Р.Ш.Нургал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L_Times New Roman;Times New Roman" w:hAnsi="SL_Times New Roman;Times New Roman" w:eastAsia="Times New Roman" w:cs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L_Times New Roman;Times New Roman" w:ascii="SL_Times New Roman;Times New Roman" w:hAnsi="SL_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ссмотре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 заседании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окол №  1 от   29 августа 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ведено в действие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78" w:hanging="87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2 от  29 августа 2023 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9.05pt;mso-wrap-distance-left:9pt;mso-wrap-distance-right:0pt;mso-wrap-distance-top:0pt;mso-wrap-distance-bottom:0pt;margin-top:-1.4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L_Times New Roman;Times New Roman" w:hAnsi="SL_Times New Roman;Times New Roman" w:eastAsia="Times New Roman" w:cs="SL_Times New Roman;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L_Times New Roman;Times New Roman" w:ascii="SL_Times New Roman;Times New Roman" w:hAnsi="SL_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SL_Times New Roman;Times New Roman" w:ascii="SL_Times New Roman;Times New Roman" w:hAnsi="SL_Times New Roman;Times New Roman"/>
                                <w:sz w:val="20"/>
                                <w:szCs w:val="20"/>
                                <w:lang w:eastAsia="ru-RU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L_Times New Roman;Times New Roman" w:hAnsi="SL_Times New Roman;Times New Roman" w:eastAsia="Times New Roman" w:cs="SL_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L_Times New Roman;Times New Roman" w:ascii="SL_Times New Roman;Times New Roman" w:hAnsi="SL_Times New Roman;Times New Roman"/>
                                <w:sz w:val="20"/>
                                <w:szCs w:val="20"/>
                                <w:lang w:eastAsia="ru-RU"/>
                              </w:rPr>
                              <w:t>«Чуру-Барышевская  ООШ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L_Times New Roman;Times New Roman" w:hAnsi="SL_Times New Roman;Times New Roman" w:eastAsia="Times New Roman" w:cs="SL_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L_Times New Roman;Times New Roman" w:ascii="SL_Times New Roman;Times New Roman" w:hAnsi="SL_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пастовского 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L_Times New Roman;Times New Roman" w:hAnsi="SL_Times New Roman;Times New Roman" w:eastAsia="Times New Roman" w:cs="SL_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L_Times New Roman;Times New Roman" w:ascii="SL_Times New Roman;Times New Roman" w:hAnsi="SL_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Республики Татарстан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L_Times New Roman;Times New Roman" w:hAnsi="SL_Times New Roman;Times New Roman" w:eastAsia="Times New Roman" w:cs="SL_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SL_Times New Roman;Times New Roman" w:ascii="SL_Times New Roman;Times New Roman" w:hAnsi="SL_Times New Roman;Times New Roman"/>
                                <w:sz w:val="20"/>
                                <w:szCs w:val="20"/>
                                <w:lang w:eastAsia="ru-RU"/>
                              </w:rPr>
                              <w:t>________________Р.Ш.Нургали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L_Times New Roman;Times New Roman" w:hAnsi="SL_Times New Roman;Times New Roman" w:eastAsia="Times New Roman" w:cs="SL_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L_Times New Roman;Times New Roman" w:ascii="SL_Times New Roman;Times New Roman" w:hAnsi="SL_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Рассмотре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заседании пед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токол №  1 от   29 августа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ведено в действие приказ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78" w:hanging="87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52 от  29 августа 2023 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ендарный учебный 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щеобразовательного учреждения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Чуру-Барышевская основная общеобразовательная школа»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пастовского муниципального района Республики Татарст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на 2023-2024 учебный год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С. Чуру-Барышево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сновного общего образования МБОУ «Чуру-Барышевская основная общеобразовательная школа»  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составлен для основной общеобразовательной программ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в соответстви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частью 1 статьи 34 Федерального закона от 29.12.2012 № 273-ФЗ «О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в Российской Федерации»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 2.4.3648-20 «Санитарно-эпидемиологические требования к организация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и обучения, отдыха и оздоровления детей и молодежи»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 1.2.3685-21 «Гигиенические нормативы и требования к обеспеч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(или) безвредности для человека факторов среды обитания»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ГОС ООО, утв. приказом Минпросвещения от 31.05.2021 № 28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 ООО, утвержденной приказом Минпросвещения № 370 от 18.05.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ты начала и окончания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та начала учебного года: 1 сентября 202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та окончания учебного года: 25 мая 202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та окончания учебного года для 9-х классов определяется расписанием ГИ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иоды образователь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ительность учебного года: 5–9-е классы – 34 учебные нед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должительность учебных периодов по четвертям в учебных неделях и учеб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пери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53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ерио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" w:hanging="0"/>
              <w:jc w:val="center"/>
              <w:rPr/>
            </w:pPr>
            <w:r>
              <w:rPr>
                <w:sz w:val="25"/>
              </w:rPr>
              <w:t>01.09.23 —27.10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" w:hanging="0"/>
              <w:jc w:val="center"/>
              <w:rPr>
                <w:sz w:val="25"/>
              </w:rPr>
            </w:pPr>
            <w:r>
              <w:rPr>
                <w:sz w:val="25"/>
              </w:rPr>
              <w:t>07.11.23 —29.12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4" w:hanging="0"/>
              <w:jc w:val="center"/>
              <w:rPr>
                <w:w w:val="90"/>
                <w:sz w:val="25"/>
                <w:lang w:val="ru-RU"/>
              </w:rPr>
            </w:pPr>
            <w:r>
              <w:rPr>
                <w:w w:val="90"/>
                <w:sz w:val="25"/>
              </w:rPr>
              <w:t xml:space="preserve">09.01.24 </w:t>
            </w:r>
            <w:r>
              <w:rPr>
                <w:w w:val="85"/>
                <w:sz w:val="25"/>
              </w:rPr>
              <w:t xml:space="preserve">— </w:t>
            </w:r>
            <w:r>
              <w:rPr>
                <w:w w:val="90"/>
                <w:sz w:val="25"/>
              </w:rPr>
              <w:t>22.03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01.04.24-25.05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38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3 - 06.11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3 – 08.0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4 – 31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еделя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5-9 классах – 6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спределяется равномерно в течение учеб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и, при этом объем максимально допустимой нагрузки в течение дня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 – 9 классов – не более 6 ур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ой нагрузки в течение недели строится таким образом, чтоб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ее объем приходился на вторник и/или среду. В эти дни в расписание уро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тся предметы, соответствующие наивысшему баллу по шкале трудности либо с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м баллом и наименьшим баллом по шкале трудности, но в большем количеств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 остальные дни не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гламентирование образовательного процесса на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только в первую сме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ых занятий в 8.3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составляет 4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началом внеурочных занятий, факультативов и последним уро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перерыв продолжительностью не менее 2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Минпросвещения России от 15.08.2022 №03-1190 «О направ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(вместе с Методическими рекомендациями цикла внеурочных занятий Разговор о важном )» по понедельникам с 7.45 по 8.25 проводится занятие по внеурочной деятельности «Разговор о важн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учащихся 5-9 классов (Понедельни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                                перем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/вынос государственных флагов РФ и РТ, «Разговор о важн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-08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09: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-10: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–11: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–12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–13: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исание звонков для учащихся 5-9 классов (Вторник – субб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09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-10: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–11: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–12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–13: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сроки с 10 мая по 24 мая 2024 года бе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я образовательной деятельности по предметам учебного плана соглас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ложению о промежуточной аттестации в МБОУ «Чуру-Барышев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неурочной деятельностью организуются не ранее чем через 30 минут пос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занятий, занятия дополнительного образования - не ранее чем через 20 мину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недельный объём нагрузки внеурочной деятельности (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х часах) – не более 10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реализуется в соответствии с планом внеуроч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школы и организуется по следующи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просветительские занятия патриотической, нравственной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й направленности «Разговоры о важном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 по формированию функциональной грамотности обучаю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, направленные на удовлетворение профориентационных интересов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ей обучающихся «Россия- мой горизонты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, связанные с реализацией особых интеллектуальных и социокультур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ей обучаю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, направленные на удовлетворение интересов и потребностей обучающихся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м и физическом развитии, помощь в самореализации, раскрытии и развит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ей и талан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, направленные на удовлетворение социальных интересов и потребн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на педагогическое сопровождение деятельности социа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ных ученических сообществ, детских общественных объединений, орга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ого самоуправления, на организацию с обучающимися комплекса мероприят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напра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через экскурсии, кружки, секции, конферен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, соревнования, классные часы, конкурсы, фестивали, поисковые и науч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общественно-полезные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4:00Z</dcterms:created>
  <dc:creator>Балтай</dc:creator>
  <dc:description/>
  <cp:keywords/>
  <dc:language>en-US</dc:language>
  <cp:lastModifiedBy>hhhhhh</cp:lastModifiedBy>
  <dcterms:modified xsi:type="dcterms:W3CDTF">2023-10-29T17:16:00Z</dcterms:modified>
  <cp:revision>7</cp:revision>
  <dc:subject/>
  <dc:title/>
</cp:coreProperties>
</file>